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Calibri" w:ascii="Calibri" w:hAnsi="Calibri"/>
          <w:b w:val="false"/>
          <w:bCs w:val="false"/>
          <w:sz w:val="24"/>
          <w:szCs w:val="18"/>
        </w:rPr>
        <w:t>Bolków, dnia 20 listopada 2023 r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32"/>
          <w:szCs w:val="22"/>
        </w:rPr>
      </w:pPr>
      <w:r>
        <w:rPr>
          <w:rFonts w:cs="Calibri" w:ascii="Calibri" w:hAnsi="Calibri"/>
          <w:b w:val="false"/>
          <w:bCs w:val="false"/>
          <w:sz w:val="3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2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 BURMISTRZA BOLKOWA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Cs w:val="22"/>
        </w:rPr>
        <w:t xml:space="preserve">o przystąpieniu do sporządzenia miejscowego planu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Cs w:val="22"/>
        </w:rPr>
        <w:t xml:space="preserve">zagospodarowania przestrzennego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i w:val="false"/>
          <w:iCs w:val="false"/>
          <w:szCs w:val="20"/>
        </w:rPr>
        <w:t xml:space="preserve">na podstawie art. 17 pkt 1 w związku z art. 8h ust. 1 ustawy z dnia 27 marca 2003 r. </w:t>
        <w:br/>
        <w:t>o planowaniu i zagospodarowaniu przestrzennym (Dz. U. z 2023 r., poz. 977 ze zm.) oraz na podstawie art. 39 ust. 1 pkt 1, 3 i 4 ustawy z dnia 03 października 2008 r. o udostępnieniu informacji o środowisku i jego ochronie, udziale społeczeństwa w ochronie środowiska oraz ocenach oddziaływania na środowisko (Dz.U. z 2023 r., poz. 1094 ze zm.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 w:val="false"/>
          <w:i w:val="false"/>
          <w:iCs w:val="false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 w:val="false"/>
          <w:i w:val="false"/>
          <w:iCs w:val="false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Cs w:val="20"/>
        </w:rPr>
        <w:t>zawiadamiam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 w:val="false"/>
          <w:i w:val="false"/>
          <w:iCs w:val="false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Cs w:val="20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  <w:t xml:space="preserve">o podjęciu przez Radę Miejską w Bolkowie uchwały nr LIV/386/23 z dnia 28 marca 2023 r., </w:t>
        <w:br/>
        <w:t xml:space="preserve">w sprawie przystąpienia do sporządzenia: </w:t>
      </w:r>
    </w:p>
    <w:p>
      <w:pPr>
        <w:pStyle w:val="Heading2"/>
        <w:spacing w:lineRule="auto" w:line="276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miejscowego planu zagospodarowania przestrzennego dla obszarów położonych </w:t>
        <w:br/>
        <w:t>w obrębach Bolków 1, Bolków 2 oraz Świny – edycja 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 xml:space="preserve">Granice obszarów objętych planem określają załączniki graficzne nr 1 do nr 5, stanowiące integralną część ww. uchwały, która jest do wglądu na stronie umbolkow.bip.net.pl, </w:t>
        <w:br/>
        <w:t>w zakładce PRAWO LOKALNE, w kategorii Uchwały Rady Miejskiej.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interesowani mogą składać wnioski do wyżej wymienionego planu miejscoweg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nioski należy składać na piśmie, do Urzędu Miejskiego w Bolkowie, Rynek 1, </w:t>
        <w:br/>
        <w:t xml:space="preserve">59-420 Bolków, w formie papierowej lub elektronicznej, w tym za pomocą środków komunikacji elektronicznej, w szczególności poczty elektronicznej lub formularza zamieszczonego w Biuletynie Informacji Publicznej Gminy Bolków, w terminie do dnia </w:t>
        <w:br/>
      </w:r>
      <w:r>
        <w:rPr>
          <w:rFonts w:cs="Calibri" w:ascii="Calibri" w:hAnsi="Calibri"/>
          <w:b/>
          <w:szCs w:val="20"/>
        </w:rPr>
        <w:t>12 grudnia 2023 r.</w:t>
      </w:r>
    </w:p>
    <w:p>
      <w:pPr>
        <w:pStyle w:val="Heading2"/>
        <w:shd w:fill="FFFFFF" w:val="clear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0"/>
        </w:rPr>
        <w:t>Wniosek powinien zawierać nazwisko, imię, nazwę i adres Wnioskodawcy, przedmiot wniosku oraz oznaczenie nieruchomości, której wniosek dotyczy.</w:t>
      </w:r>
    </w:p>
    <w:p>
      <w:pPr>
        <w:pStyle w:val="TextBody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16"/>
        </w:rPr>
      </w:pPr>
      <w:r>
        <w:rPr>
          <w:rFonts w:cs="Calibri" w:ascii="Calibri" w:hAnsi="Calibri"/>
          <w:i w:val="false"/>
          <w:iCs w:val="false"/>
          <w:sz w:val="20"/>
          <w:szCs w:val="16"/>
        </w:rPr>
        <w:t xml:space="preserve">W związku z obowiązkiem, o którym mowa w art. 13 ust. 1 i 2 Rozp. Parlamentu Europejskiego i Rady UE 2016/679 z dnia 27 kwietnia 2016r. oraz art. 8a ustawy z dnia 27 marca 2003r. o planowaniu </w:t>
        <w:br/>
        <w:t>i zagospodarowaniu przestrzennym informuję, że ogólna klauzula informacyjna przetwarzania danych osobowych dla klientów Urzędu Miejskiego w Bolkowie dostępna jest na stronie internetowej umbolkow.bip.net.pl, w zakładce OHRONA DANYCH - RODO oraz w siedzibie Administratora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2"/>
        </w:rPr>
      </w:pPr>
      <w:r>
        <w:rPr>
          <w:rFonts w:cs="Calibri" w:ascii="Calibri" w:hAnsi="Calibri"/>
          <w:i w:val="false"/>
          <w:iCs w:val="false"/>
          <w:sz w:val="20"/>
          <w:szCs w:val="22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 w:val="false"/>
          <w:sz w:val="18"/>
          <w:szCs w:val="16"/>
        </w:rPr>
      </w:pPr>
      <w:r>
        <w:rPr>
          <w:rFonts w:cs="Calibri" w:ascii="Calibri" w:hAnsi="Calibri"/>
          <w:i w:val="false"/>
          <w:iCs w:val="false"/>
          <w:sz w:val="18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5:00Z</dcterms:created>
  <dc:creator>PRACOWNIA URBANISTYCZNA DOM</dc:creator>
  <dc:description/>
  <cp:keywords/>
  <dc:language>en-US</dc:language>
  <cp:lastModifiedBy>Justyna Perun</cp:lastModifiedBy>
  <cp:lastPrinted>2014-07-03T10:49:00Z</cp:lastPrinted>
  <dcterms:modified xsi:type="dcterms:W3CDTF">2023-11-15T12:05:00Z</dcterms:modified>
  <cp:revision>2</cp:revision>
  <dc:subject/>
  <dc:title>Kowary, dnia 24 marca 2010r</dc:title>
</cp:coreProperties>
</file>